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</w:rPr>
        <w:t>新型冠状病毒感染“乙类乙管”防控培训方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333333"/>
          <w:spacing w:val="7"/>
          <w:sz w:val="32"/>
          <w:szCs w:val="32"/>
          <w:shd w:fill="FFFFFF" w:val="clear"/>
        </w:rPr>
        <w:t>为深入贯彻落实党中央、国务院决策部署，做好新型冠状病毒感染实施“乙类乙管”后有关应对准备和防控措施调整工作，制定本培训方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1D2088"/>
          <w:sz w:val="32"/>
          <w:szCs w:val="32"/>
        </w:rPr>
        <w:t>一、培训目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平稳有序实施新型冠状病毒感染“乙类乙管”，对疫苗接种、药物储备、医疗资源准备、分级分类诊疗、疫情监测、检测、宣传引导等工作开展培训和政策解读。对相关工作人员做到应训尽训、全员覆盖，将工作责任落实到位、明确到人，加深对我国新型冠状病毒感染疫情防控进入新阶段的认识，全方位提升相关工作人员对总体方案及其配套方案的理解和把握；推动各地、各行业主管部门及时调整相关政策，加快做好应对准备，确保相关要求落实到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1D2088"/>
          <w:sz w:val="32"/>
          <w:szCs w:val="32"/>
        </w:rPr>
        <w:t>二、培训对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地方联防联控机制及教育、工业和信息化、公安、民政、司法、卫生健康、海关、医保、中医药、药监、疾控等疫情防控相关行政管理人员，从事疫苗接种、药物储备、医疗资源准备、分级分类诊疗、疫情监测、宣传引导等疫情防控相关工作的专业技术人员，以及社区工作一线人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1D2088"/>
          <w:sz w:val="32"/>
          <w:szCs w:val="32"/>
        </w:rPr>
        <w:t>三、培训内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乙类乙管”实施背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新型冠状病毒感染由“乙类甲管”调整为“乙类乙管”的背景情况，特别是对三年来疫情防控重要成果经验、当前病毒特点、疫情形势、疫苗接种、医疗资源准备等进行详细解读，充分说明实施“乙类乙管”的科学性和必要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应对准备措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培训疫苗接种、药物储备、医疗资源准备、分级分类诊疗等措施内容，各地各部门可根据地方、行业的实际情况突出培训重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防控措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培训新型冠状病毒感染实施“乙类乙管”后防控措施调整情况，包括检测策略、疫情监测、宣传引导及重点人群、重点机构、重点场所防控等措施调整依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1D2088"/>
          <w:sz w:val="32"/>
          <w:szCs w:val="32"/>
        </w:rPr>
        <w:t>四、组织实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组织领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各部门要高度重视新型冠状病毒感染实施“乙类乙管”有关措施培训工作。根据本方案要求，加强组织动员，力戒形式主义和官僚主义，以培训为抓手，推动新型冠状病毒感染“乙类乙管”各项要求落实落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制定培训方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各部门要制定培训计划和培训实施方案。坚持问题导向和目标导向，紧紧围绕当地防控工作实际和特点，组织系列培训和分层培训，根据不同培训对象，提高针对性，尤其要加强基层一线工作人员的培训，确保培训效果，服务于实际工作。各地各部门要确保相关培训对象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全部完成一轮培训，后续根据防控需要开展相关培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督查评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各部门要将培训工作纳入本地区、本行业监督检查的重要内容。对本地、本行业落实本方案相关情况进行督查，对未认真落实本方案要求开展培训，或培训走过场、不讲实效等情况进行通报，并督促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0:00Z</dcterms:created>
  <dc:creator>doumibabi</dc:creator>
  <dc:description/>
  <dc:language>en-US</dc:language>
  <cp:lastModifiedBy>A. 泰宇钻具 王新18863516680</cp:lastModifiedBy>
  <dcterms:modified xsi:type="dcterms:W3CDTF">2022-12-28T09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52D0074F546DABFAD52A3F77802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