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新型冠状病毒感染“乙类乙管”检测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为指导各地科学合理做好新冠病毒检测工作，制定本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pacing w:val="7"/>
          <w:sz w:val="32"/>
          <w:szCs w:val="32"/>
          <w:shd w:fill="FFFFFF" w:val="clear"/>
        </w:rPr>
        <w:t>一、总体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一）社区居民根据需要“愿检尽检”，不再开展全员核酸筛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二）对不同群体分类采取抗原和核酸检测策略，及时发现重症高风险人群中的感染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三）疫情流行期间，核酸检测应以“单采单检”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pacing w:val="7"/>
          <w:sz w:val="32"/>
          <w:szCs w:val="32"/>
          <w:shd w:fill="FFFFFF" w:val="clear"/>
        </w:rPr>
        <w:t>二、检测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一）有症状的医务人员和医疗机构收治的发热、呼吸道感染等症状的就诊患者及重症高风险住院患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二）养老机构、社会福利机构等脆弱人群集中场所的工作人员、被照护人员和进入场所的外来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三）社区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岁及以上老年人、慢性基础疾病患者、孕妇、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岁及以下婴幼儿和伤残人士等人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四）重点机构、重点行业和重点场所的工作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五）有检测需求的普通社区居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pacing w:val="7"/>
          <w:sz w:val="32"/>
          <w:szCs w:val="32"/>
          <w:shd w:fill="FFFFFF" w:val="clear"/>
        </w:rPr>
        <w:t>三、重点机构人员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一）医疗机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对医疗机构收治的发热、呼吸道感染等症状的就诊患者开展抗原或核酸检测，根据检测结果和病情进行相应治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对重症高风险住院患者、有症状的医务人员开展抗原或核酸检测，发现和管理感染者，强化感染者的个人防护措施，降低疫情在医疗机构内传播风险，保护住院患者和医疗机构工作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二）养老机构、社会福利机构等脆弱人群集中场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疫情流行期间，场所内工作人员每周开展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次全员核酸检测，被照护人员每周开展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次抗原或核酸检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出现发热、呼吸道感染等症状者，应及时进行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次抗原或核酸检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如场所内出现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例感染者，应及时开展全员核酸检测，后续根据检测结果和风险评估情况，确定检测频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外来人员进入该类场所，查验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小时内核酸检测阴性证明，并现场开展抗原检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三）其他重点机构、重点行业和重点场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大型企业、工地等人员聚集的重点机构，重点党政机关和重点行业，商场超市等重点场所的工作人员，加强健康监测。如出现发热、呼吸道感染等症状，可开展抗原或核酸检测。如检测结果阳性，做好自我健康管理，根据病情情况，及时就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pacing w:val="7"/>
          <w:sz w:val="32"/>
          <w:szCs w:val="32"/>
          <w:shd w:fill="FFFFFF" w:val="clear"/>
        </w:rPr>
        <w:t>四、社区居民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一）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岁及以上老年人、长期血液透析患者、严重糖尿病患者等重症高风险的社区居民、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岁及以下婴幼儿等人群，出现发热、呼吸道感染等症状后需开展抗原检测，或前往社区设置的便民核酸检测点进行核酸检测。如同住人员出现感染者，其他人员可连续</w:t>
      </w:r>
      <w:r>
        <w:rPr>
          <w:rFonts w:eastAsia="仿宋" w:cs="仿宋" w:ascii="仿宋" w:hAnsi="仿宋"/>
          <w:color w:val="222222"/>
          <w:spacing w:val="7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天每日开展抗原检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二）其他居民出现发热、呼吸道感染等症状后，可根据需要自行进行抗原检测，或前往社区设置的便民核酸检测点进行核酸检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pacing w:val="7"/>
          <w:sz w:val="32"/>
          <w:szCs w:val="32"/>
          <w:shd w:fill="FFFFFF" w:val="clear"/>
        </w:rPr>
        <w:t>五、检测服务保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一）根据检测需求量，在社区设置足够的便民核酸检测点，满足社区居民“愿检尽检”的需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二）做好零售药店、药品网络销售电商等抗原检测试剂供应，满足公众自行检测需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（三）养老机构、社会福利机构等脆弱人群集中场所，具备条件的，经卫生和疾控部门培训指导后，自行开展核酸检测采样和抗原检测；不具备条件的，由核酸采样机构派员上门规范开展核酸检测采样，减少人员外出核酸检测感染风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1D2088"/>
          <w:spacing w:val="7"/>
          <w:sz w:val="32"/>
          <w:szCs w:val="32"/>
          <w:shd w:fill="FFFFFF" w:val="clear"/>
        </w:rPr>
        <w:t>六、信息报告与质量控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以地市为单位，每日报告辖区内当日完成核酸检测人数和检测阳性人数，动态监测疫情发展态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color w:val="222222"/>
          <w:spacing w:val="7"/>
          <w:sz w:val="32"/>
          <w:szCs w:val="32"/>
          <w:shd w:fill="FFFFFF" w:val="clear"/>
        </w:rPr>
        <w:t>各地要严格核酸检测机构准入制度，开展全流程监管，加强实验室室内质控和室间质评，定期在行业内公布室间质评结果，督促发生问题的实验室及时整改。做好抗原检测的宣传和培训，使社会公众掌握抗原检测的特性、基本要求及操作流程，确保检测规范。核酸检测要求参照有关技术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color w:val="222222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4:28Z</dcterms:created>
  <dc:creator>doumibabi</dc:creator>
  <dc:description/>
  <dc:language>en-US</dc:language>
  <cp:lastModifiedBy>A. 泰宇钻具 王新18863516680</cp:lastModifiedBy>
  <dcterms:modified xsi:type="dcterms:W3CDTF">2022-12-28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3CCC2CBF46A0ADD819B6D7EB64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