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国标黑体;黑体" w:hAnsi="国标黑体;黑体" w:eastAsia="国标黑体;黑体" w:cs="国标黑体;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国标黑体;黑体" w:hAnsi="国标黑体;黑体" w:cs="国标黑体;黑体" w:eastAsia="国标黑体;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面 试 人 员 守 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面试人员凭本人有效居民身份证、《面试准考证》入场。自觉遵守面试纪律，服从面试管理，按面试程序和要求参加面试，不得以任何理由违反有关规定和纪律，违者按有关规定给予取消面试资格等相应处理。构成犯罪的，依法追究刑事责任。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进入考点前，考生须听从考点工作人员指挥，排队有序入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、面试人员在开考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钟务必到达考点，开考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分钟进入候考室抽签，按抽签顺序参加面试，抽签开始时仍未到达候考室的，剩余签号为该面试人员顺序号，面试正式开始后仍未到达考点的视为自动弃权。面试人员在候考过程中不得随意出入候考室。面试人员不得携带、使用各种通讯工具、电子储存记忆录放等设备，在面试时不得携带任何自带物品和资料进入面试考场。如有发现，面试成绩判零分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四、面试人员在候考室候考时必须保持安静，不得互相交谈和大声喧哗，经工作人员反复劝阻无效的，取消面试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五、思考、答题时间一共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钟，不单独计时。进入考场面试时，自报本人抽签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号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主考官发出开始计时信号后，开始思考答题。在规定的时间用完后，面试人员应停止答题。如规定时间仍有剩余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面试人员表示“答题完毕”，不再补充的，面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结束。面试人员“抢答”或“拖答”的，面试成绩按零分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六、面试人员不得以任何方式向考官或工作人员（候考室工作人员除外）透露本人的姓名、考号、工作单位和笔试成绩名次等信息，不得穿戴有职业特征的服装、饰品，违者面试成绩按零分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七、面试人员面试结束后要立即离场，由工作人员引领到休息室等候，待半天的面试全部结束，统一宣布成绩后离开考点。等候期间必须保持安静，不准随意离开休息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国标黑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13:00Z</dcterms:created>
  <dc:creator>xbany</dc:creator>
  <dc:description/>
  <dc:language>en-US</dc:language>
  <cp:lastModifiedBy>Administrator</cp:lastModifiedBy>
  <dcterms:modified xsi:type="dcterms:W3CDTF">2024-07-03T07:58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BFBDED5A14E3E83D6C7364566ECF8_12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