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急需紧缺人才引进</w:t>
      </w:r>
      <w:r>
        <w:rPr>
          <w:b/>
          <w:sz w:val="36"/>
          <w:szCs w:val="36"/>
        </w:rPr>
        <w:t>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免冠彩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插入时粘贴选项选图片即可正常显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培证（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条件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 xml:space="preserve">否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" w:ascii="宋体" w:hAnsi="宋体"/>
                <w:szCs w:val="21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dc:language>en-US</dc:language>
  <cp:lastModifiedBy>环姐</cp:lastModifiedBy>
  <dcterms:modified xsi:type="dcterms:W3CDTF">2023-02-02T01:44:32Z</dcterms:modified>
  <cp:revision>4</cp:revision>
  <dc:subject/>
  <dc:title>2018年聊城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D1A486D149828DE41FDC739ED4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